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กรรมการสถานศึกษาขั้นพื้นฐาน โรงเรียนวัดท่าไท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ตถานุ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/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วันจันทร์ที่ 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มีนาคม 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ณ  ห้องประชุมโรงเรียนวัดท่าไทร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ดิตถานุเคราะห์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่วมประชุ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กละก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การศึกษาขั้นพื้นฐ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รักษ์ ช่วยสุ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แทนผู้ปกคร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>สถา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วโ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แทนพระภิกษุสงฆ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ิ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วรรณม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แทนองค์กรปกครองส่วนท้องถิ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รฉัตร เทพพน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แทนองค์กรศาสน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รียงไ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ต๊ะหม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พ็ญทิพย์ เมฆะจำรู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ลัดดาวัลย์ สุภา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จิตรา ชุมวาร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ิลาวัลย์ สุบ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ถนอม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จน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แทนครู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ณิชชา เดี่ยววาณิช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โรงเรียนวัดท่าไท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ิตถานุเคราะ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พจ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ชัยดิษฐ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แทนศิษย์เก่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ีป บุญช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แทนองค์กรชุมช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นธยา นาคพรห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ศิริวิมล ช่วย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โรงเรียนวัดท่าไท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ิตถานุเคราะ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วิสรา อินทร์เท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โรงเรียนวัดท่าไท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ิตถานุเคราะ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ที่ประชุม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กละก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ธานคณะกรรมการการศึกษาขั้นพื้นฐาน ประธานที่ประชุมกล่าวขอบคุณคณะกรรมการที่ให้ความร่วมมือในการประชุมและ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เปิ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การประชุมคณะกรรมการสถานศึกษาครั้งนี้เป็นวาระที่ต้องดำเนินการ เพื่อให้คณะกรรมการรับทราบ เสนอแนะ เห็นชอบ และ รับรอง พร้อมมอบให้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ระชุมตามระเบียบวาระ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กล่าวขอบคุณ พร้อมชี้แจงเหตุผลและความจำเป็นในการจัดประชุมครั้งนี้ เนื่องจากโรงเรียนต้องมีการจัดซื้อหนังสือเรียนสำหรับนักเรียนในปีการศึกษา ๒๕๖๔ และมีคณะกรรมการสถานศึกษาขั้นพื้นฐาน ๒ ท่านเป็นคณะกรรมการภาคี ๔ ฝ่าย ทั้งสองท่าน ของดการเข้าร่วมการประชุมในครั้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 xml:space="preserve">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แจ้งรายงานการประชุมครั้งที่ ๒</w:t>
      </w:r>
      <w:r>
        <w:rPr>
          <w:rFonts w:cs="TH SarabunIT๙" w:ascii="TH SarabunIT๙" w:hAnsi="TH SarabunIT๙"/>
          <w:sz w:val="32"/>
          <w:szCs w:val="32"/>
        </w:rPr>
        <w:t xml:space="preserve">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สถานศึกษาขั้นพื้นฐาน 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หนังสือเรียนของโรงเรียน ในปีการศึกษา ๒๕๖๔  มีกระบวนการในการดำเนินการ ๓ ขั้นตอน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งตั้งคณะกรรมการคัดเลือกหนังสือ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ัดเลือกหนังสือเรียน</w:t>
      </w:r>
    </w:p>
    <w:p>
      <w:pPr>
        <w:pStyle w:val="Normal"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งตั้งคณะกรรรมการภาคี ๔ ฝ่าย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ามแนวทางปฏิบัติของสำนักงานคณะกรรมการการศึกษาขั้นพื้นฐาน ซึ่งประกอบด้วย ตัวแทนครู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น  ตัวแทนคณะกรรมการสถานศึกษ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น ตัวแทนผู้ปกครอง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น และตัวแทนนักเรียน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  มีหน้าที่ที่รับผิดชอบ ดังนี้</w:t>
      </w:r>
    </w:p>
    <w:p>
      <w:pPr>
        <w:pStyle w:val="Normal"/>
        <w:ind w:left="3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บทบาทหน้าที่คณะกรรมการภาคี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ฝ่าย </w:t>
      </w:r>
    </w:p>
    <w:p>
      <w:pPr>
        <w:pStyle w:val="Normal"/>
        <w:ind w:left="1080" w:firstLine="36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่วมพิจารณาให้ความเห็นชอบในการคัดเลือกหนังสือเรียน 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่วมกำหนดกิจกรรมพัฒนาคุณภาพผู้เรียนให้สอดคล้องกับความต้องการนักเรียนและสถานศึกษา 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ความเห็นชอบในการใช้เงินที่เหลือจากการดำเนินการจัดซื้อหนังสือเรียนและเงินกิจกรรมพัฒนาคุณภาพผู้เรียนของสถานศึกษา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่วมให้ความคิดเห็นในการประเมินผลเพื่อพัฒนาแนวทางการดำเนินงานในเรื่องจัดซื้อ หนังสือเรียนและเงินกิจกรรมพัฒนาคุณภาพผู้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ำผลการพิจารณาของคณะกรรมการภาค ๔ ฝ่าย เสนอคณะกรรมการสถานศึกษาขั้นพื้นฐาน 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นวทางการดำเนินงานตามนโยบายการสนับสนุนค่าใช้จ่ายในการจัดการศึกษาตั้งแต่ระดับอนุบาลจนจบการศึกษาขั้นพื้นฐานประจำปีงบประมาณ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64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ามเอกสารที่แน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่าจัดการเรียนการสอน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       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ะดับก่อนประถ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85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       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ะดับประถมศึกษา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95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น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      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ะดับมัธยมศึกษาตอนต้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,75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ภาคเรียน</w:t>
      </w:r>
    </w:p>
    <w:p>
      <w:pPr>
        <w:pStyle w:val="Normal"/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่าหนังสือเรีย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ูลค่าหนังสือเรียน ต่อคน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60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่อนประถมศึกษา</w:t>
            </w:r>
          </w:p>
        </w:tc>
        <w:tc>
          <w:tcPr>
            <w:tcW w:w="3260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354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6</w:t>
            </w:r>
          </w:p>
        </w:tc>
      </w:tr>
      <w:tr>
        <w:trPr/>
        <w:tc>
          <w:tcPr>
            <w:tcW w:w="354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354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3</w:t>
            </w:r>
          </w:p>
        </w:tc>
      </w:tr>
      <w:tr>
        <w:trPr/>
        <w:tc>
          <w:tcPr>
            <w:tcW w:w="354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7</w:t>
            </w:r>
          </w:p>
        </w:tc>
      </w:tr>
      <w:tr>
        <w:trPr/>
        <w:tc>
          <w:tcPr>
            <w:tcW w:w="354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6</w:t>
            </w:r>
          </w:p>
        </w:tc>
      </w:tr>
      <w:tr>
        <w:trPr/>
        <w:tc>
          <w:tcPr>
            <w:tcW w:w="354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9</w:t>
            </w:r>
          </w:p>
        </w:tc>
      </w:tr>
      <w:tr>
        <w:trPr/>
        <w:tc>
          <w:tcPr>
            <w:tcW w:w="354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8</w:t>
            </w:r>
          </w:p>
        </w:tc>
      </w:tr>
      <w:tr>
        <w:trPr/>
        <w:tc>
          <w:tcPr>
            <w:tcW w:w="354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</w:t>
            </w:r>
          </w:p>
        </w:tc>
      </w:tr>
      <w:tr>
        <w:trPr/>
        <w:tc>
          <w:tcPr>
            <w:tcW w:w="354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6</w:t>
            </w:r>
          </w:p>
        </w:tc>
      </w:tr>
      <w:tr>
        <w:trPr/>
        <w:tc>
          <w:tcPr>
            <w:tcW w:w="354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3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่าอุปกรณ์การเรียน ต่อค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อนุบาล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อนุบาล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90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90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90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90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90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90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20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่าเครื่องแบบนักเรียน ต่อคน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354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50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่ากิจกรรมพัฒนาผู้เรียน ต่อคน</w:t>
      </w:r>
    </w:p>
    <w:tbl>
      <w:tblPr>
        <w:tblW w:w="6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54"/>
      </w:tblGrid>
      <w:tr>
        <w:trPr>
          <w:trHeight w:val="397" w:hRule="atLeast"/>
        </w:trPr>
        <w:tc>
          <w:tcPr>
            <w:tcW w:w="353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5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353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่อนประถมศึกษา</w:t>
            </w:r>
          </w:p>
        </w:tc>
        <w:tc>
          <w:tcPr>
            <w:tcW w:w="325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30</w:t>
            </w:r>
          </w:p>
        </w:tc>
      </w:tr>
      <w:tr>
        <w:trPr>
          <w:trHeight w:val="412" w:hRule="atLeast"/>
        </w:trPr>
        <w:tc>
          <w:tcPr>
            <w:tcW w:w="353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325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80</w:t>
            </w:r>
          </w:p>
        </w:tc>
      </w:tr>
      <w:tr>
        <w:trPr>
          <w:trHeight w:val="412" w:hRule="atLeast"/>
        </w:trPr>
        <w:tc>
          <w:tcPr>
            <w:tcW w:w="353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325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950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ติที่ประชุม 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จ้งงบประมาณค่าใช้จ่ายตามนโยบายการสนับสนุนค่าใช้จ่ายในการจัดการศึกษาตั้งแต่ระดับอนุบาลจนจบการศึกษาขั้นพื้นฐาน ประจำปีงบประมาณ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64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้อมูลนักเรียนใช้จำนวนนักเรียนในภาคเรีย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/256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วิธีการเลื่อนชั้นเรียน โดยหักนักเรียนที่จบการศึกษาและนักเรียนชั้นอนุบาล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ะถมศึกษาปี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มัธยมศึกษาปี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ช้ข้อมูลนักเรียนตามแผนการรับนักเรีย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ข้อมูลพื้นฐานปี 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2564 (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่าเครื่องแบบ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และค่า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อุปกรณ์การเรียน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5"/>
        <w:gridCol w:w="1401"/>
        <w:gridCol w:w="1664"/>
        <w:gridCol w:w="1391"/>
        <w:gridCol w:w="1391"/>
        <w:gridCol w:w="1084"/>
      </w:tblGrid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ครื่องแบ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่อค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อุปกรณ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รีย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่อค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รีย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จ่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่อค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่ายทั้งหมด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อนุบาล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4,00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อนุบาล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4,40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อนุบาล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8,40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60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95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22"/>
              </w:rPr>
              <w:t>555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9,95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60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95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22"/>
              </w:rPr>
              <w:t>555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9,95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60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95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22"/>
              </w:rPr>
              <w:t>555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4,39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60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95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22"/>
              </w:rPr>
              <w:t>555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1,615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60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95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22"/>
              </w:rPr>
              <w:t>555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1,625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60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95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22"/>
              </w:rPr>
              <w:t>555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9,95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ประถมศึกษา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36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60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5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55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97,48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0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50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22"/>
              </w:rPr>
              <w:t>66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2,80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50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22"/>
              </w:rPr>
              <w:t>66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9,60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50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22"/>
              </w:rPr>
              <w:t>66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3,00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มัธยมศึกษา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0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50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1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6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5,40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ายการค่าอุปกรณ์การเรียน โรงเรียนจะจ่ายเป็นเงินสดให้กับผู้ปกครอง โดยผู้ปกครองต้องนำไปซื้ออุปกรณ์การเรียนที่นักเรียนและนำใบเสร็จมาส่งมอบให้ครูประจำชั้น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มติที่ประชุม รับทราบ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4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แจ้งงบประมาณค่าใช้จ่ายตามนโยบายการสนับสนุนค่าใช้จ่ายในการจัดการศึกษาตั้งแต่ระดับอนุบาลจนจบการศึกษาขั้นพื้นฐาน ประจำปีงบประมาณ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56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่าหนังสือเรียนและกิจกรรมพัฒนาผู้เรียน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5"/>
        <w:gridCol w:w="1401"/>
        <w:gridCol w:w="1664"/>
        <w:gridCol w:w="1391"/>
        <w:gridCol w:w="1391"/>
        <w:gridCol w:w="1084"/>
      </w:tblGrid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หนังสือเรีย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่อค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ผู้เรีย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่อค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อนุบาล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3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,80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อนุบาล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20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3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,23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อนุบาล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4,20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2,03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6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,04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8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,20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0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,50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8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,20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3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,994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8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7,04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7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,751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8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,64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6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,45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8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,00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9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7,31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8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,20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ประถมศึกษา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36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88,045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7,28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8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,64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95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,00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,26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95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7,00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6</w:t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,80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95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7,50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มัธยมศึกษา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0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9,700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0,50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15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47</w:t>
            </w:r>
          </w:p>
        </w:tc>
        <w:tc>
          <w:tcPr>
            <w:tcW w:w="140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81,945</w:t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89,810</w:t>
            </w:r>
          </w:p>
        </w:tc>
        <w:tc>
          <w:tcPr>
            <w:tcW w:w="108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มติที่ประชุม รับทราบ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4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ขอความเห็นชอบงบประมาณการจัดซื้อหนังสือเรียนในปีการศึกษ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ามระเบียบและแนวทางการดำเนินงานตามโครงการสนับสนุนค่าใช้จ่ายในการจัดการศึกษาตั้งแต่ระดับอนุบาลจนจบการศึกษาขั้นพื้นฐาน ปีงบประมาณ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องสำนักงานคณะกรรมการการศึกษาขั้นพื้นฐาน 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หรับในส่วนของโรงเรียนวัดท่าไทรฯ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มาณ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บประมาณค่าหนังสือเรียนที่คาดว่าจะได้รับในปี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581,94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ณะกรรมการคัดเลือกหนังสือเรียน ซึ่งโรงเรียนได้ดำเนินการแต่งตั้งคณะกรรมการคัดเลือกหนังสือเรียนและให้คณะกรรมการพิจารณาคัดเลือกตามโดยคำนึงถึงการใช้ประโยชน์ คุณภาพและความต่อเนื่องของเนื้อหาต่อยอดไปในระดับชั้นต่อไป โดยมีการถัวเฉลี่ยค่าหนังสือเรียนจากระดับชั้นล่างขึ้นไปชั้นที่สูงขึ้น ในส่วนของระดับชั้นที่รายการค่าหนังสือเรียนไม่ครบตามจำนวน ครูผู้สอนจะดำเนินการจัดทำเอกสารประกอบการเรียนการสอน แบบฝึกหัด ใบงานเพิ่มเติม ให้เป็นไปตามตัวชี้วัดของแต่ละรายวิชา ซึ่งไม่ได้ส่งผลเสียหายต่อนักเรียนแต่ประการใด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ับทราบและเห็นด้วยกับแนวทางการดำเนินงานของโร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4.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ขอความเห็นชอบงบประมาณค่ากิจกรรมพัฒนาผู้เรียน ซึ่งประกอบด้วย กิจกรรมวิชาการ กิจกรรมคุณธรรมจริยธรร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ลูกเสื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ตรนารี  กิจกรรมทัศนศึกษา และกิจกรรมการบริการเทคโนโลยีและการสื่อส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ICT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กิจกรรมการจัดการเรียนการสอนทางไกลในช่วงสถานการณ์การแพร่ระบาดของโรคติดเชื้อไวรัสโคโรนา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019 (COVID-19)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ดำเนินการของโรงเรียนจัดทำแผนบริหารงานกิจกรรมพัฒนาผู้เรียน ซึ่งมีงบประมาณที่คาดว่าจะได้รับจัดสรร จำนวน 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489,810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าท โดยกำหนดสัดส่วน ดังนี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ก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4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ก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ธรรม</w:t>
            </w:r>
          </w:p>
        </w:tc>
        <w:tc>
          <w:tcPr>
            <w:tcW w:w="24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ก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ศนศึกษา</w:t>
            </w:r>
          </w:p>
        </w:tc>
        <w:tc>
          <w:tcPr>
            <w:tcW w:w="24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ก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ICT</w:t>
            </w:r>
          </w:p>
        </w:tc>
      </w:tr>
      <w:tr>
        <w:trPr/>
        <w:tc>
          <w:tcPr>
            <w:tcW w:w="246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0%</w:t>
            </w:r>
          </w:p>
        </w:tc>
        <w:tc>
          <w:tcPr>
            <w:tcW w:w="24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0%</w:t>
            </w:r>
          </w:p>
        </w:tc>
        <w:tc>
          <w:tcPr>
            <w:tcW w:w="24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60%</w:t>
            </w:r>
          </w:p>
        </w:tc>
        <w:tc>
          <w:tcPr>
            <w:tcW w:w="24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246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8,98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97,96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93,886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6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8,98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จัดกิจกรรมพัฒนาผู้เรียนทุกกิจกรรมสามารถถัวเฉลี่ยได้</w:t>
      </w:r>
    </w:p>
    <w:p>
      <w:pPr>
        <w:pStyle w:val="Normal"/>
        <w:tabs>
          <w:tab w:val="left" w:pos="720" w:leader="none"/>
          <w:tab w:val="left" w:pos="1510" w:leader="none"/>
        </w:tabs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สาระสำคัญและขอบเขตของกิจกรรมพัฒนาผู้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lineRule="auto" w:line="276"/>
        <w:ind w:left="0" w:firstLine="993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ิจกรรมทางวิชา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หมายถึง กิจกรรมที่สถานศึกษาจัดเพิ่มเติมนอกเหนือจากการเรียนปกติในชั้นเรียน เพื่อให้นักเรียนทุกคนได้รับการพัฒนาเต็มตามศักยภาพ ส่งเสริมให้นักเรียนมีความเป็นเลิศ และแก้ไขข้อบกพร่องของนักเรียนที่อ่อนให้มีศักยภาพสูงขึ้น เน้นกิจกรรมที่เสริมสร้างจินตนาการให้โอกาสนักเรียนได้เรียนรู้ ได้แก่ กิจกรรมพัฒนาคุณภาพผู้เรียนด้านประชาธิปไตย ทั้งนี้ เพื่อเสริมสร้างสมรรถนะและการเรียนรู้ โดยพัฒนาความสามารถด้านการสื่อสาร ด้านการคิดและการพัฒนากรอบความคิดแบบเปิดกว้า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Growth Mindset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ด้านการแก้ปัญหา ด้านการใช้เทคโนโลยีและทักษะการเรียนรู้ ที่ส่งเสริมการเรียนรู้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ลุ่มสาระและเพื่อเสริมสร้างทักษะการทำงาน การดำรงชีพและทักษะชีวิต โดยตอบสนองความสใน ความถนัดและความต้องการของผู้เรียนตามความแตกต่างระหว่างบุคคล ฝึกการทำงาน ทักษะทางอาชีพ ทรัพย์สินทางปัญญา อยู่อย่างพอเพียงและมีวินัยทางการเงิน พัฒนาความสามารถด้านการใช้ทักษะชีวิตและเสริมสร้างสมรรถนะทางกาย รวมทั้งการส่งเสริมการศึกษาอาชีพเพื่อการมีงานท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</w:tabs>
        <w:spacing w:lineRule="auto" w:line="276"/>
        <w:ind w:left="0" w:firstLine="993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ิจกรรมคุณธรร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จริยธรร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ลูกเสื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ตรนารี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ยุวกาชาด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ผู้บำเพ็ญประโยชน์และคุณลักษณะที่พึงประสงค์ เพื่อเสริมสร้างคุณลักษณะและค่านิยม โดยปลูกฝังค่านิยมและจิตสำนึกการทำประโยชน์ต่อสังคม มีจิตสาธารณะและการให้บริการด้านต่างๆ ทั้งที่เป็นประโยชน์ต่อตนเองและส่วนรวม ปลูกฝังความรักชาติ ศาสนาและพระมหากษัตริย์  ปลูกฝังคุณธรรม จริยธรร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วินัย ซื่อสัตย์ สุจริต เสียสละ อดทน มุ่งมั่นในการทำงาน ความกตัญญู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ปลูกฝังความรัก ความภาคภูมิใจในความเป็นไทยและหวงแหนสมบัติของชาติ โดยมีสาระสำคัญ ดังนี้</w:t>
      </w:r>
    </w:p>
    <w:p>
      <w:pPr>
        <w:pStyle w:val="Normal"/>
        <w:tabs>
          <w:tab w:val="left" w:pos="720" w:leader="none"/>
        </w:tabs>
        <w:ind w:firstLine="993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>1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ิจกรรมคุณธรรม จริยธรรม จิตอาสา ได้แก่ ค่ายเด็กดีของชุมชน ค่ายรักษ์โลก ค่ายรักษ์สัตว์ ค่ายยุวชนคนดี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่าสันติวิธี กิจกรรมอาสาพัฒนา กิจกรรมอนุรักษ์ธรรมชาติและสิ่งแวดล้อม กิจกรรมเสริมสร้างคุณธรรม จริยธรรม และค่านิยมหลัก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การ เป็นต้น</w:t>
      </w:r>
    </w:p>
    <w:p>
      <w:pPr>
        <w:pStyle w:val="Normal"/>
        <w:tabs>
          <w:tab w:val="left" w:pos="720" w:leader="none"/>
        </w:tabs>
        <w:ind w:firstLine="993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ลูกเสื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ตรนารี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ยุวกาชาด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ู้บำเพ็ญประโยชน์ เป็นกิจกรรมภาคปฏิบัติในการเรียนลูกเสื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ตรนารี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ยุวกาชาด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ผู้บำเพ็ญประโยชน์ โดยให้นักเรียนได้เรียนรู้จากประสบการณ์จริง ฝึกทักษะการจัดการเผชิญสถานการณ์การใช้ชีวิตร่วมกันเป็นหมู่คณะ ได้แก่ การเดินทางไกล การอยู่ค่ายพักแรม การผจญภั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ต่เขา ปีนต้นไม้ ฯลฯ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firstLine="993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ิจกรรมทัศนศึกษ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โดยเน้นภูมิศาสตร์และประวัติศาสตร์ของชาติและท้องถิ่น และ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รือทัศนศึกษา ตามแหล่งเรียนรู้ต่างๆ เพื่อสร้างเสริมสร้างประสบการณ์ตรงให้กับนักเรียนที่เพิ่มเติมจากการเรียนในห้องเรียน เพื่อให้นักเรียนมีความรู้และประสบการณ์อย่างกว้างขวาง</w:t>
      </w:r>
    </w:p>
    <w:p>
      <w:pPr>
        <w:pStyle w:val="Normal"/>
        <w:tabs>
          <w:tab w:val="left" w:pos="720" w:leader="none"/>
        </w:tabs>
        <w:ind w:firstLine="993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ิจกรรมการบริการเทคโนโลยีสารสนเทศและการสื่อสาร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(ICT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ป็นกิจกรรมให้บริการ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ICT 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ริการคอมพิวเตอร์แก่นักเรียนเพิ่มเติมจากการเรียนคอมพิวเตอร์พื้นฐานตามหลักสูตรปกติ เช่น การให้บริการสืบค้นความรู้ผ่านระบบอินเตอร์เน็ตและการให้บริการคอมพิวเตอร์ในการจัดทำสื่อรายงาน การนำเสนอข้อมูล การออกแบบสร้างสรรค์ด้วยโปรแกรมคอมพิวเตอร์ เป็นต้น</w:t>
      </w:r>
    </w:p>
    <w:p>
      <w:pPr>
        <w:pStyle w:val="Normal"/>
        <w:tabs>
          <w:tab w:val="left" w:pos="720" w:leader="none"/>
        </w:tabs>
        <w:ind w:firstLine="993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ิจกรรมการจัดการเรียนการสอนทางไกลในช่วงสถานการณ์การแพร่ระบาดของโรคติดเชื้อไวรัสโคโรนา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2019 (COVID-19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ช่น การผลิตสื่อการเรียนการสอน ใบงาน แบบฝึกหัดและค่าใช้จ่ายในการติดตามและเยี่ยมบ้านนักเรียนที่เป็นค่าเบี้ยเลี้ยง ค่าพาหนะ ค่าน้ำมันเชื้อเพลิงของข้าราชการครูและบุคลากรทางการศึกษา เป็นต้น เป็นกิจกรรมใหม่ที่เพิ่งดำเนินการในปีการศึกษานี้ เนื่องจากการแพร่ระบาดการแพร่ระบาดของโรคติดเชื้อไวรัสโคโรนา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019 (COVID-19) </w:t>
      </w:r>
    </w:p>
    <w:p>
      <w:pPr>
        <w:pStyle w:val="Normal"/>
        <w:tabs>
          <w:tab w:val="left" w:pos="720" w:leader="none"/>
        </w:tabs>
        <w:ind w:firstLine="993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ู้อำนวยการโรงเรียน ชี้แ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ำความเข้าใจการดำเนินงานของโรงเรียนและปัญหาที่โรงเรียนพบ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76" w:leader="none"/>
        </w:tabs>
        <w:ind w:left="0" w:firstLine="993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จัดกิจกรรมพัฒนาผู้เรียน นักเรียนได้เข้าร่วมกิจกรรมครบทุกคน บางกิจกรรมบางชั้นเรียน โรงเรียนได้มีการจัดรวมเป็นกิจกรรมเดียวตามความต้องการของนักเรียน เช่น ชั้นมัธยมศึกษาปี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ชั้นประถมศึกษาปี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ีการจัดกิจกรรมทัศนศึกษาควบคู่กับกิจกรรมคุณธรรม เรียกว่า กิจกรรมปัจฉิมนิเทศ  นักเรียนชั้นมัธยมศึกษาปี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รียกว่า กิจกรรมปฐมนิเทศ เป็นต้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76" w:leader="none"/>
        </w:tabs>
        <w:ind w:left="0" w:firstLine="993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จ่ายค่าเครื่องแบบนักเรียนและค่าอุปกรณ์การเรียน ที่โรงเรียนจ่ายให้กับผู้ปกครองเป็นเงินสด และผู้ปกครองต้องนำไปซื้อเสื้อผ้า เครื่องแต่งกายนักเรียนที่จำเป็น และอุปกรณ์การเรียนให้กับนักเรียน  แล้วนำใบเสร็จรับเงินหรือบิลเงินสดหรือหลักฐานอื่น มามอบให้ทางโรงเรียน แต่ปัญหาที่พบส่วนหนึ่งผู้ปกครองไม่นำหลักฐานมามอบให้โรงเรียน ซึ่งเป็นปัญหากับโรงเรียนที่ติดตามมาโดยตลอด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รับทราบและเห็นชอบตามที่เสนอ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วนปัญหาเกี่ยวกับใบเสร็จรับเงินแนะนำให้โรงเรียนหาร้านค้าหรือผู้ขาย ที่มาขายเครื่องแบบนักเรียน เครื่องแบบลูกเสือ ถุงเท้ารองเท้า หรืออุปกรณ์การเรียน ในราคาที่มีส่วนลดกว่าท้องตลาดมาบริการแก่ผู้ปกครอง เพื่ออำนวยความสะดวก และอาจจจะเป็นวิธีการหนึ่งที่แก้ปัญหาได้ หรืออาจจะให้สหกรณ์โรงเรียนเป็นผู้ขายก็น่าจะดี เพราะนักเรียนจะได้ของดีมีคุณภาพและตรงตามความต้องการใช้ของนัก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18"/>
          <w:szCs w:val="18"/>
        </w:rPr>
      </w:pPr>
      <w:r>
        <w:rPr>
          <w:rFonts w:eastAsia="Calibri"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เรื่องอื่นๆ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ู้อำนวยการโรงเรียนกล่าวขอบคุณคณะกรรมการที่เสียสละเวลาและให้ความร่วมมือกับโรงเรียนด้วยดีตลอดมา โรงเรียนจะดำเนินการกิจกรรมทุกอย่างโดยยึดความถูกต้องโปร่งใสและคำนึงถึงประโยชน์ของนักเรียนเป็นสำคัญที่สุด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เลิกประชุมเวลา 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00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               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วิมล ช่วยรักษ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วณิชชา เดี่ยววาณิช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โรงเรียนวัดท่าไท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ิตถานุเคราะห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โรงเรียนวัดท่าไท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ิตถานุเคราะ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54:00Z</dcterms:created>
  <dc:creator>home</dc:creator>
  <dc:description/>
  <cp:keywords/>
  <dc:language>en-US</dc:language>
  <cp:lastModifiedBy>Com_asusVivoBook</cp:lastModifiedBy>
  <cp:lastPrinted>2021-06-22T21:07:00Z</cp:lastPrinted>
  <dcterms:modified xsi:type="dcterms:W3CDTF">2021-06-22T14:46:00Z</dcterms:modified>
  <cp:revision>15</cp:revision>
  <dc:subject/>
  <dc:title>รายงานการประชุมคณะกรรมการสถานศึกษาขั้นพื้นฐาน</dc:title>
</cp:coreProperties>
</file>