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296545</wp:posOffset>
            </wp:positionV>
            <wp:extent cx="1022350" cy="14109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ประเมินผลงานโครงการสถานศึกษาสีขาว ปลอดยาเสพติดและอบายมุข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6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ูนย์อำนวยการป้องกันและปราบปรามยาเสพติด กระทรวงศึกษาธิการ</w:t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48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ประเมินผลงานโครงการสถานศึกษาสีขาว ปลอดยาเสพติดและอบายมุข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ศูนย์อำนวยการป้องกันและปราบปรามยาเสพติด กระทรวงศึกษาธิการ ได้ดำเนินงานป้องกันและแก้ไขปัญหายาเสพติดในสถานศึกษา โดยได้ดำเนินงานโครงการสถานศึกษาสีขาว ปลอดยาเสพต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อบายมุข เพื่อสร้างภูมิคุ้มกันให้นักเรียน นักศึกษา ไม่ไปเกี่ยวข้องกับยาเสพติด และ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เกณฑ์การประเมินระดับดีเด่นจะ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เชิด</w:t>
      </w:r>
      <w:r>
        <w:rPr>
          <w:rFonts w:ascii="TH SarabunIT๙" w:hAnsi="TH SarabunIT๙" w:cs="TH SarabunIT๙"/>
          <w:sz w:val="32"/>
          <w:sz w:val="32"/>
          <w:szCs w:val="32"/>
        </w:rPr>
        <w:t>ชู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สถานศึกษาสีขาว ปลอดยาเสพติดและอบายมุข” ระดับเงิน ทอง และเพชร ตามลำดับนั้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งานสถานศึกษาสีขาว ปลอดยาเสพติดและอบายมุข 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อำนวยการป้องกันและปราบปรามยาเสพติด กระทรวงศึกษาธิการ 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ะเม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ขั้นตอนการดำเนินงานในแต่ละระดับเสร็จเรียบร้อยแล้ว ดังนั้นเพื่อเป็นการเตรียมการให้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ในการส่งผลงานและรับการประเมินจากคณะกรรมการในระดับต่างๆ จึงขอให้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ในสังกัด 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ทินขั้นตอนการดำเนินงานโครงการสถานศึกษาสีขาว ปลอดยาเสพติดและอบายมุข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ะยะเวลาการประเมินผล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ดับเงิ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bookmarkStart w:id="0" w:name="_Hlk7769243"/>
            <w:bookmarkEnd w:id="0"/>
            <w:r>
              <w:rPr>
                <w:rFonts w:ascii="TH SarabunIT๙" w:hAnsi="TH SarabunIT๙" w:cs="TH SarabunIT๙"/>
                <w:szCs w:val="30"/>
              </w:rPr>
              <w:t>ลำดั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ระยะเว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หน่วยงานต้นสังกัดแต่งตั้งคณะกรรมการลงพื้นที่ประเมินผลงานเชิงประจักษ์สถานศึกษาที่มีความพร้อม ตามหลักเกณฑ์ที่กระทรวงศึกษาธิการกำหนด ระดับเงิน ปีการศึกษา </w:t>
            </w:r>
            <w:r>
              <w:rPr>
                <w:rFonts w:cs="TH SarabunIT๙" w:ascii="TH SarabunIT๙" w:hAnsi="TH SarabunIT๙"/>
                <w:szCs w:val="30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(</w:t>
            </w:r>
            <w:r>
              <w:rPr>
                <w:rFonts w:ascii="TH SarabunIT๙" w:hAnsi="TH SarabunIT๙" w:cs="TH SarabunIT๙"/>
                <w:szCs w:val="30"/>
              </w:rPr>
              <w:t xml:space="preserve">หลังจากกระทรวงศึกษาธิการประกาศผลปีการศึกษา </w:t>
            </w:r>
            <w:r>
              <w:rPr>
                <w:rFonts w:cs="TH SarabunIT๙" w:ascii="TH SarabunIT๙" w:hAnsi="TH SarabunIT๙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zCs w:val="30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Cs w:val="30"/>
              </w:rPr>
              <w:t>มิ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Cs w:val="30"/>
              </w:rPr>
              <w:t>มิ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 xml:space="preserve">. - 31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>หน่วยงานต้นสังกัด จัดทำประกาศรายชื่อสถานศึกษาที่ผ่านเกณฑ์ประเมินเป็น “สถานศึกษาสีขาว ปลอดยาเสพติดและอบายมุขดีเด่น ระดับเงิน” พร้อมชื่อผู้บริหาร และครู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Cs w:val="30"/>
              </w:rPr>
              <w:t>ส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หน่วยงานต้นสังกัดจัดส่งสำเนาประกาศรายชื่อสถานศึกษาทั้งหมดที่ผ่านเกณฑ์    ระดับเงิน พร้อมรับรองสำเนาถูกต้องให้ศึกษาธิการจังหวัด พร้อมจัดทำทะเบียนข้อมูลสถานศึกษาสีขาว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Cs w:val="30"/>
              </w:rPr>
              <w:t>ส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สำนักงานศึกษาธิการจังหวัดรวบรวมสำเนาประกาศจากทุกหน่วยงาน </w:t>
            </w:r>
            <w:r>
              <w:rPr>
                <w:rFonts w:cs="TH SarabunIT๙" w:ascii="TH SarabunIT๙" w:hAnsi="TH SarabunIT๙"/>
                <w:szCs w:val="30"/>
              </w:rPr>
              <w:t>(</w:t>
            </w:r>
            <w:r>
              <w:rPr>
                <w:rFonts w:ascii="TH SarabunIT๙" w:hAnsi="TH SarabunIT๙" w:cs="TH SarabunIT๙"/>
                <w:szCs w:val="30"/>
              </w:rPr>
              <w:t>สพป</w:t>
            </w:r>
            <w:r>
              <w:rPr>
                <w:rFonts w:cs="TH SarabunIT๙" w:ascii="TH SarabunIT๙" w:hAnsi="TH SarabunIT๙"/>
                <w:szCs w:val="30"/>
              </w:rPr>
              <w:t xml:space="preserve">., </w:t>
            </w:r>
            <w:r>
              <w:rPr>
                <w:rFonts w:ascii="TH SarabunIT๙" w:hAnsi="TH SarabunIT๙" w:cs="TH SarabunIT๙"/>
                <w:szCs w:val="30"/>
              </w:rPr>
              <w:t>สพม</w:t>
            </w:r>
            <w:r>
              <w:rPr>
                <w:rFonts w:cs="TH SarabunIT๙" w:ascii="TH SarabunIT๙" w:hAnsi="TH SarabunIT๙"/>
                <w:szCs w:val="30"/>
              </w:rPr>
              <w:t xml:space="preserve">., </w:t>
            </w:r>
            <w:r>
              <w:rPr>
                <w:rFonts w:ascii="TH SarabunIT๙" w:hAnsi="TH SarabunIT๙" w:cs="TH SarabunIT๙"/>
                <w:szCs w:val="30"/>
              </w:rPr>
              <w:t>สช</w:t>
            </w:r>
            <w:r>
              <w:rPr>
                <w:rFonts w:cs="TH SarabunIT๙" w:ascii="TH SarabunIT๙" w:hAnsi="TH SarabunIT๙"/>
                <w:szCs w:val="30"/>
              </w:rPr>
              <w:t xml:space="preserve">., </w:t>
            </w:r>
            <w:r>
              <w:rPr>
                <w:rFonts w:ascii="TH SarabunIT๙" w:hAnsi="TH SarabunIT๙" w:cs="TH SarabunIT๙"/>
                <w:szCs w:val="30"/>
              </w:rPr>
              <w:t>กศน</w:t>
            </w:r>
            <w:r>
              <w:rPr>
                <w:rFonts w:cs="TH SarabunIT๙" w:ascii="TH SarabunIT๙" w:hAnsi="TH SarabunIT๙"/>
                <w:szCs w:val="30"/>
              </w:rPr>
              <w:t xml:space="preserve">., </w:t>
            </w:r>
            <w:r>
              <w:rPr>
                <w:rFonts w:ascii="TH SarabunIT๙" w:hAnsi="TH SarabunIT๙" w:cs="TH SarabunIT๙"/>
                <w:szCs w:val="30"/>
              </w:rPr>
              <w:t>อศ</w:t>
            </w:r>
            <w:r>
              <w:rPr>
                <w:rFonts w:cs="TH SarabunIT๙" w:ascii="TH SarabunIT๙" w:hAnsi="TH SarabunIT๙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Cs w:val="30"/>
              </w:rPr>
              <w:t>พร้อมตรวจสอบความถูกต้อง และสรุปภาพรวมตามแบบ สร</w:t>
            </w:r>
            <w:r>
              <w:rPr>
                <w:rFonts w:cs="TH SarabunIT๙" w:ascii="TH SarabunIT๙" w:hAnsi="TH SarabunIT๙"/>
                <w:szCs w:val="30"/>
              </w:rPr>
              <w:t xml:space="preserve">.1     </w:t>
            </w:r>
            <w:r>
              <w:rPr>
                <w:rFonts w:ascii="TH SarabunIT๙" w:hAnsi="TH SarabunIT๙" w:cs="TH SarabunIT๙"/>
                <w:szCs w:val="30"/>
              </w:rPr>
              <w:t>ส่งสำนักงานปลัดกระทรวงศึกษาธิการ เพื่อขอรับเกียรติบัตรระดับ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สำนักงานปลัดกระทรวงศึกษาธิการส่งเกียรติบัตรระดับเง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(</w:t>
            </w:r>
            <w:r>
              <w:rPr>
                <w:rFonts w:ascii="TH SarabunIT๙" w:hAnsi="TH SarabunIT๙" w:cs="TH SarabunIT๙"/>
                <w:szCs w:val="30"/>
              </w:rPr>
              <w:t>ลงนามโดยรัฐมนตรีว่าการกระทรวงศึกษาธิการ</w:t>
            </w:r>
            <w:r>
              <w:rPr>
                <w:rFonts w:cs="TH SarabunIT๙" w:ascii="TH SarabunIT๙" w:hAnsi="TH SarabunIT๙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Cs w:val="30"/>
              </w:rPr>
              <w:t xml:space="preserve">ให้สำนักงานศึกษาธิการจังหว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(</w:t>
            </w:r>
            <w:r>
              <w:rPr>
                <w:rFonts w:ascii="TH SarabunIT๙" w:hAnsi="TH SarabunIT๙" w:cs="TH SarabunIT๙"/>
                <w:szCs w:val="30"/>
              </w:rPr>
              <w:t xml:space="preserve">โรงเรียนละ </w:t>
            </w:r>
            <w:r>
              <w:rPr>
                <w:rFonts w:cs="TH SarabunIT๙" w:ascii="TH SarabunIT๙" w:hAnsi="TH SarabunIT๙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Cs w:val="30"/>
              </w:rPr>
              <w:t xml:space="preserve">ฉบับ ได้แก่ </w:t>
            </w:r>
            <w:r>
              <w:rPr>
                <w:rFonts w:cs="TH SarabunIT๙" w:ascii="TH SarabunIT๙" w:hAnsi="TH SarabunIT๙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Cs w:val="30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Cs w:val="30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Cs w:val="30"/>
              </w:rPr>
              <w:t>ครูผู้รับผิดชอบ</w:t>
            </w:r>
            <w:r>
              <w:rPr>
                <w:rFonts w:cs="TH SarabunIT๙" w:ascii="TH SarabunIT๙" w:hAnsi="TH SarabunIT๙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สำนักงานศึกษาธิการจังหวัดดำเนินการมอบเกียรติบัตรระดับเงิน โดยประส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ผู้ว่าราชการจังหวัด</w:t>
            </w:r>
            <w:r>
              <w:rPr>
                <w:rFonts w:cs="TH SarabunIT๙" w:ascii="TH SarabunIT๙" w:hAnsi="TH SarabunIT๙"/>
                <w:szCs w:val="30"/>
              </w:rPr>
              <w:t>/</w:t>
            </w:r>
            <w:r>
              <w:rPr>
                <w:rFonts w:ascii="TH SarabunIT๙" w:hAnsi="TH SarabunIT๙" w:cs="TH SarabunIT๙"/>
                <w:szCs w:val="30"/>
              </w:rPr>
              <w:t>ผู้ตรวจราชการกระทรวงศึกษาธิการ</w:t>
            </w:r>
            <w:r>
              <w:rPr>
                <w:rFonts w:cs="TH SarabunIT๙" w:ascii="TH SarabunIT๙" w:hAnsi="TH SarabunIT๙"/>
                <w:szCs w:val="30"/>
              </w:rPr>
              <w:t>/</w:t>
            </w:r>
            <w:r>
              <w:rPr>
                <w:rFonts w:ascii="TH SarabunIT๙" w:hAnsi="TH SarabunIT๙" w:cs="TH SarabunIT๙"/>
                <w:szCs w:val="30"/>
              </w:rPr>
              <w:t>ศึกษาธิกา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เป็นประธานในการมอบเกียรติบัตรให้กับสถานศึกษาตามความพร้อมและบริบ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ของแต่ละ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ตามความเหมาะสม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ศึกษาที่ส่งผลงานขอรับการประเมินระดับเงินใน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ครั้งแรก ขอให้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สังกัดออกประเมิ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โดยไม่ต้องรอประกาศใน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ะดับทอ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ลำดั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ระยะเว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หน่วยงานต้นสังกัดแต่งตั้งคณะกรรมการลงพื้นที่ประเมินผลงานเชิงประจักษ์</w:t>
            </w:r>
            <w:r>
              <w:rPr>
                <w:rFonts w:cs="TH SarabunIT๙" w:ascii="TH SarabunIT๙" w:hAnsi="TH SarabunIT๙"/>
                <w:szCs w:val="30"/>
              </w:rPr>
              <w:t>-</w:t>
            </w:r>
            <w:r>
              <w:rPr>
                <w:rFonts w:ascii="TH SarabunIT๙" w:hAnsi="TH SarabunIT๙" w:cs="TH SarabunIT๙"/>
                <w:szCs w:val="30"/>
              </w:rPr>
              <w:t xml:space="preserve">สถานศึกษา ตามหลักเกณฑ์ที่กระทรวงศึกษาธิการกำหนด ระดับทอ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Cs w:val="30"/>
              </w:rPr>
              <w:t>(</w:t>
            </w:r>
            <w:r>
              <w:rPr>
                <w:rFonts w:ascii="TH SarabunIT๙" w:hAnsi="TH SarabunIT๙" w:cs="TH SarabunIT๙"/>
                <w:szCs w:val="30"/>
              </w:rPr>
              <w:t xml:space="preserve">หลังจากกระทรวงศึกษาธิการประกาศผลปีการศึกษา </w:t>
            </w:r>
            <w:r>
              <w:rPr>
                <w:rFonts w:cs="TH SarabunIT๙" w:ascii="TH SarabunIT๙" w:hAnsi="TH SarabunIT๙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zCs w:val="30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Cs w:val="30"/>
              </w:rPr>
              <w:t>มิ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Cs w:val="30"/>
              </w:rPr>
              <w:t>มิ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 xml:space="preserve">. - 31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หน่วยงานต้นสังกัดส่งผลงานด้านเอกสารที่ผ่านเกณฑ์ประเมินระดับ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ให้สำนักงานศึกษาธิการ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Cs w:val="30"/>
              </w:rPr>
              <w:t>ส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สำนักงานศึกษาธิการจังหวัดแต่งตั้งคณะกรรมการประเมินผลงาน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>ด้านเอกสาร</w:t>
            </w:r>
            <w:r>
              <w:rPr>
                <w:rFonts w:cs="TH SarabunIT๙" w:ascii="TH SarabunIT๙" w:hAnsi="TH SarabunIT๙"/>
                <w:szCs w:val="30"/>
              </w:rPr>
              <w:t>/</w:t>
            </w:r>
            <w:r>
              <w:rPr>
                <w:rFonts w:ascii="TH SarabunIT๙" w:hAnsi="TH SarabunIT๙" w:cs="TH SarabunIT๙"/>
                <w:szCs w:val="30"/>
              </w:rPr>
              <w:t xml:space="preserve">เชิงประจักษ์ที่หน่วยงานต้นสังกัดส่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Cs w:val="30"/>
              </w:rPr>
              <w:t>ส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 xml:space="preserve">. - 5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สำนักงานศึกษาธิการจังหวัด จัดทำประกาศรายชื่อสถานศึกษาที่ผ่านเกณฑ์ประเมินเป็น “สถานศึกษาสีขาว ปลอดยาเสพติด และอบายมุขดีเด่น ระดับทอง”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พร้อมชื่อผู้บริหาร และครูผู้รับผิดชอบ พร้อมจัดทำทะเบียนข้อมูลสถานศึกษาสีขาว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>สำนักงานศึกษาธิการจังหวัด สรุปภาพรวมตามแบบ สร</w:t>
            </w:r>
            <w:r>
              <w:rPr>
                <w:rFonts w:cs="TH SarabunIT๙" w:ascii="TH SarabunIT๙" w:hAnsi="TH SarabunIT๙"/>
                <w:szCs w:val="30"/>
              </w:rPr>
              <w:t xml:space="preserve">.1 </w:t>
            </w:r>
            <w:r>
              <w:rPr>
                <w:rFonts w:ascii="TH SarabunIT๙" w:hAnsi="TH SarabunIT๙" w:cs="TH SarabunIT๙"/>
                <w:szCs w:val="30"/>
              </w:rPr>
              <w:t>พร้อมรับรองสำเนาท้ายประกาศ ส่งสำนักงานปลัดกระทรวงศึกษาธิการ เพื่อขอรับเกียรติบัตรระดับ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สำนักงานปลัดกระทรวงศึกษาธิการ ส่งเกียรติบัตรระดับทอ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Cs w:val="30"/>
              </w:rPr>
              <w:t>(</w:t>
            </w:r>
            <w:r>
              <w:rPr>
                <w:rFonts w:ascii="TH SarabunIT๙" w:hAnsi="TH SarabunIT๙" w:cs="TH SarabunIT๙"/>
                <w:szCs w:val="30"/>
              </w:rPr>
              <w:t>ลงนามโดยรัฐมนตรีว่าการกระทรวงศึกษาธิการ</w:t>
            </w:r>
            <w:r>
              <w:rPr>
                <w:rFonts w:cs="TH SarabunIT๙" w:ascii="TH SarabunIT๙" w:hAnsi="TH SarabunIT๙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Cs w:val="30"/>
              </w:rPr>
              <w:t xml:space="preserve">ให้สำนักงานศึกษาธิการจังหวัด     </w:t>
            </w:r>
            <w:r>
              <w:rPr>
                <w:rFonts w:cs="TH SarabunIT๙" w:ascii="TH SarabunIT๙" w:hAnsi="TH SarabunIT๙"/>
                <w:szCs w:val="30"/>
              </w:rPr>
              <w:t>(</w:t>
            </w:r>
            <w:r>
              <w:rPr>
                <w:rFonts w:ascii="TH SarabunIT๙" w:hAnsi="TH SarabunIT๙" w:cs="TH SarabunIT๙"/>
                <w:szCs w:val="30"/>
              </w:rPr>
              <w:t xml:space="preserve">โรงเรียนละ </w:t>
            </w:r>
            <w:r>
              <w:rPr>
                <w:rFonts w:cs="TH SarabunIT๙" w:ascii="TH SarabunIT๙" w:hAnsi="TH SarabunIT๙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Cs w:val="30"/>
              </w:rPr>
              <w:t xml:space="preserve">ฉบับ ได้แก่ </w:t>
            </w:r>
            <w:r>
              <w:rPr>
                <w:rFonts w:cs="TH SarabunIT๙" w:ascii="TH SarabunIT๙" w:hAnsi="TH SarabunIT๙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Cs w:val="30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Cs w:val="30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Cs w:val="30"/>
              </w:rPr>
              <w:t>ครูผู้รับผิดชอบ</w:t>
            </w:r>
            <w:r>
              <w:rPr>
                <w:rFonts w:cs="TH SarabunIT๙" w:ascii="TH SarabunIT๙" w:hAnsi="TH SarabunIT๙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สำนักงานศึกษาธิการจังหวัดดำเนินการมอบเกียรติบัตรระดับทอง โดยประส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ผู้ว่าราชการจังหวัด</w:t>
            </w:r>
            <w:r>
              <w:rPr>
                <w:rFonts w:cs="TH SarabunIT๙" w:ascii="TH SarabunIT๙" w:hAnsi="TH SarabunIT๙"/>
                <w:szCs w:val="30"/>
              </w:rPr>
              <w:t>/</w:t>
            </w:r>
            <w:r>
              <w:rPr>
                <w:rFonts w:ascii="TH SarabunIT๙" w:hAnsi="TH SarabunIT๙" w:cs="TH SarabunIT๙"/>
                <w:szCs w:val="30"/>
              </w:rPr>
              <w:t>ผู้ตรวจราชการกระทรวงศึกษาธิการ</w:t>
            </w:r>
            <w:r>
              <w:rPr>
                <w:rFonts w:cs="TH SarabunIT๙" w:ascii="TH SarabunIT๙" w:hAnsi="TH SarabunIT๙"/>
                <w:szCs w:val="30"/>
              </w:rPr>
              <w:t>/</w:t>
            </w:r>
            <w:r>
              <w:rPr>
                <w:rFonts w:ascii="TH SarabunIT๙" w:hAnsi="TH SarabunIT๙" w:cs="TH SarabunIT๙"/>
                <w:szCs w:val="30"/>
              </w:rPr>
              <w:t>ศึกษาธิกา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เ</w:t>
            </w:r>
            <w:r>
              <w:rPr>
                <w:rFonts w:ascii="TH SarabunIT๙" w:hAnsi="TH SarabunIT๙" w:cs="TH SarabunIT๙"/>
                <w:szCs w:val="30"/>
              </w:rPr>
              <w:t>ป็นประธานในการมอบเกียรติบัตรให้กับสถานศึกษาตามความพร้อมและบริบ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ของแต่ละพื้น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ตามความเหมาะสม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24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24"/>
        </w:rPr>
        <w:t>ระดับเพช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bookmarkStart w:id="1" w:name="_Hlk8633134"/>
            <w:bookmarkEnd w:id="1"/>
            <w:r>
              <w:rPr>
                <w:rFonts w:ascii="TH SarabunIT๙" w:hAnsi="TH SarabunIT๙" w:cs="TH SarabunIT๙"/>
                <w:szCs w:val="30"/>
              </w:rPr>
              <w:t>ลำดั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ระยะเว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หน่วยงานต้นสังกัดแต่งตั้งคณะกรรมการลงพื้นที่ประเมินผลงานเชิงประจักษ์สถานศึกษาตามหลักเกณฑ์ที่กระทรวงศึกษาธิการกำหนดระดับเพชร </w:t>
            </w:r>
            <w:r>
              <w:rPr>
                <w:rFonts w:cs="TH SarabunIT๙" w:ascii="TH SarabunIT๙" w:hAnsi="TH SarabunIT๙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szCs w:val="30"/>
              </w:rPr>
              <w:t xml:space="preserve">หลังจากกระทรวงศึกษาธิการประกาศผลปีการศึกษา </w:t>
            </w:r>
            <w:r>
              <w:rPr>
                <w:rFonts w:cs="TH SarabunIT๙" w:ascii="TH SarabunIT๙" w:hAnsi="TH SarabunIT๙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zCs w:val="30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Cs w:val="30"/>
              </w:rPr>
              <w:t>มิ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Cs w:val="30"/>
              </w:rPr>
              <w:t>มิ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 xml:space="preserve">. - 15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หน่วยงานต้นสังกัดส่งผลงานด้านเอกสารสถานศึกษาที่ผ่านเกณฑ์ประเมินระดับเพชร ให้สำนักงานศึกษาธิการ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ลำดั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ระยะเว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>สำนักงานศึกษาธิการจังหวัดแต่งตั้งคณะกรรมการประเมินผลงานสถานศึกษาด้านเอกสาร</w:t>
            </w:r>
            <w:r>
              <w:rPr>
                <w:rFonts w:cs="TH SarabunIT๙" w:ascii="TH SarabunIT๙" w:hAnsi="TH SarabunIT๙"/>
                <w:szCs w:val="30"/>
              </w:rPr>
              <w:t>/</w:t>
            </w:r>
            <w:r>
              <w:rPr>
                <w:rFonts w:ascii="TH SarabunIT๙" w:hAnsi="TH SarabunIT๙" w:cs="TH SarabunIT๙"/>
                <w:szCs w:val="30"/>
              </w:rPr>
              <w:t>เชิงประจักษ์ ที่หน่วยงานต้นสังกัดส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 xml:space="preserve">. - 13 </w:t>
            </w:r>
            <w:r>
              <w:rPr>
                <w:rFonts w:ascii="TH SarabunIT๙" w:hAnsi="TH SarabunIT๙" w:cs="TH SarabunIT๙"/>
                <w:szCs w:val="30"/>
              </w:rPr>
              <w:t>ส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>สำนักงานศึกษาธิการจังหวัด</w:t>
            </w:r>
            <w:r>
              <w:rPr>
                <w:rFonts w:ascii="TH SarabunIT๙" w:hAnsi="TH SarabunIT๙" w:cs="TH SarabunIT๙"/>
                <w:szCs w:val="30"/>
              </w:rPr>
              <w:t xml:space="preserve"> สรุปภาพรวมตามแบบ สร</w:t>
            </w:r>
            <w:r>
              <w:rPr>
                <w:rFonts w:cs="TH SarabunIT๙" w:ascii="TH SarabunIT๙" w:hAnsi="TH SarabunIT๙"/>
                <w:szCs w:val="30"/>
              </w:rPr>
              <w:t xml:space="preserve">.2 </w:t>
            </w:r>
            <w:r>
              <w:rPr>
                <w:rFonts w:ascii="TH SarabunIT๙" w:hAnsi="TH SarabunIT๙" w:cs="TH SarabunIT๙"/>
                <w:szCs w:val="30"/>
              </w:rPr>
              <w:t>พร้อม</w:t>
            </w:r>
            <w:r>
              <w:rPr>
                <w:rFonts w:ascii="TH SarabunIT๙" w:hAnsi="TH SarabunIT๙" w:cs="TH SarabunIT๙"/>
                <w:szCs w:val="30"/>
              </w:rPr>
              <w:t>ส่งผลงานด้านเอกสารของสถานศึกษาทั้งหมดที่ผ่านเกณฑ์ระดับเพชร</w:t>
            </w:r>
            <w:r>
              <w:rPr>
                <w:rFonts w:ascii="TH SarabunIT๙" w:hAnsi="TH SarabunIT๙" w:cs="TH SarabunIT๙"/>
                <w:szCs w:val="30"/>
              </w:rPr>
              <w:t xml:space="preserve"> ส่ง</w:t>
            </w:r>
            <w:r>
              <w:rPr>
                <w:rFonts w:ascii="TH SarabunIT๙" w:hAnsi="TH SarabunIT๙" w:cs="TH SarabunIT๙"/>
                <w:szCs w:val="30"/>
              </w:rPr>
              <w:t>สำนักงานปลัดกระทรวง</w:t>
            </w:r>
            <w:r>
              <w:rPr>
                <w:rFonts w:cs="TH SarabunIT๙" w:ascii="TH SarabunIT๙" w:hAnsi="TH SarabunIT๙"/>
                <w:szCs w:val="30"/>
              </w:rPr>
              <w:t>-</w:t>
            </w:r>
            <w:r>
              <w:rPr>
                <w:rFonts w:ascii="TH SarabunIT๙" w:hAnsi="TH SarabunIT๙" w:cs="TH SarabunIT๙"/>
                <w:szCs w:val="30"/>
              </w:rPr>
              <w:t xml:space="preserve">ศึกษาธิ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Cs w:val="30"/>
              </w:rPr>
              <w:t>ส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ค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สำนักงานปลัดกระทรวงศึกษาธิการ แต่งตั้งคณะกรรมการประเมินสถานศึกษาระดับเพชร และประกาศรายชื่อสถานศึกษาผู้บริหาร และครูผู้รับผิดชอบที่ผ่านเกณฑ์ประเมิน เป็น “สถานศึกษาสีขาว ปลอดยาเสพติดและอบายมุขดีเด่น ระดับเพชร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30"/>
              </w:rPr>
            </w:pPr>
            <w:r>
              <w:rPr>
                <w:rFonts w:ascii="TH SarabunIT๙" w:hAnsi="TH SarabunIT๙" w:cs="TH SarabunIT๙"/>
                <w:szCs w:val="30"/>
              </w:rPr>
              <w:t xml:space="preserve">สำนักงานปลัดกระทรวงศึกษาธิการส่งประกาศให้สำนักงานศึกษาธิการจังหวัดดำเนินการแจ้งสถานศึกษาที่ผ่านเกณฑ์ประเมินระดับเพชร เข้ารับเกียรติบัตรและโล่รางวัลจากรัฐมนตรีว่าการกระทรวงศึกษาธิการ ณ กรุงเทพมหานค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Cs w:val="30"/>
              </w:rPr>
              <w:t>ก</w:t>
            </w:r>
            <w:r>
              <w:rPr>
                <w:rFonts w:cs="TH SarabunIT๙" w:ascii="TH SarabunIT๙" w:hAnsi="TH SarabunIT๙"/>
                <w:szCs w:val="30"/>
              </w:rPr>
              <w:t>.</w:t>
            </w:r>
            <w:r>
              <w:rPr>
                <w:rFonts w:ascii="TH SarabunIT๙" w:hAnsi="TH SarabunIT๙" w:cs="TH SarabunIT๙"/>
                <w:szCs w:val="30"/>
              </w:rPr>
              <w:t>ย</w:t>
            </w:r>
            <w:r>
              <w:rPr>
                <w:rFonts w:cs="TH SarabunIT๙" w:ascii="TH SarabunIT๙" w:hAnsi="TH SarabunIT๙"/>
                <w:szCs w:val="30"/>
              </w:rPr>
              <w:t>. 6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ายเหตุ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สังกัด ได้แก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ประเมินโรงเรียนในสังกัด สพ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ประเมินโรงเรียนใน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ธจ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ประเมินโรงเรียนในสังกัด ส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ศ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ประเมินโรงเรียนสังกัด 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 โดยประธานคณะกรรมการอาชีวศึกษาจังหวั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ประเมิ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นจังหวั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ถานศึกษาดีเด่นที่ผ่านเกณฑ์ประเมินระดับเพชร ในปีการศึกษา </w:t>
      </w:r>
      <w:r>
        <w:rPr>
          <w:rFonts w:cs="TH SarabunIT๙" w:ascii="TH SarabunIT๙" w:hAnsi="TH SarabunIT๙"/>
          <w:sz w:val="24"/>
          <w:szCs w:val="32"/>
        </w:rPr>
        <w:t xml:space="preserve">256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ที่สำนักงานปลัดกระทรวงศึกษาธิการจะประกาศในวันที่ </w:t>
      </w:r>
      <w:r>
        <w:rPr>
          <w:rFonts w:cs="TH SarabunIT๙" w:ascii="TH SarabunIT๙" w:hAnsi="TH SarabunIT๙"/>
          <w:sz w:val="24"/>
          <w:szCs w:val="32"/>
        </w:rPr>
        <w:t xml:space="preserve">18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ิถุนายน </w:t>
      </w:r>
      <w:r>
        <w:rPr>
          <w:rFonts w:cs="TH SarabunIT๙" w:ascii="TH SarabunIT๙" w:hAnsi="TH SarabunIT๙"/>
          <w:sz w:val="24"/>
          <w:szCs w:val="32"/>
        </w:rPr>
        <w:t xml:space="preserve">2562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ี้ ในปีการศึกษา </w:t>
      </w:r>
      <w:r>
        <w:rPr>
          <w:rFonts w:cs="TH SarabunIT๙" w:ascii="TH SarabunIT๙" w:hAnsi="TH SarabunIT๙"/>
          <w:sz w:val="24"/>
          <w:szCs w:val="32"/>
        </w:rPr>
        <w:t xml:space="preserve">256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ศึกษาไม่ต้องส่งผลงานเข้ารับการพิจารณา แต่ให้พัฒนางานอย่างต่อเนื่องและเป็นระบบตามหลักเกณฑ์ที่กระทรวงศึกษาธิการกำหนด เพื่อรองรับการประเมินจากคณะกรรมการหน่วยงานภายใน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ภา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อกในปีการศึกษา </w:t>
      </w:r>
      <w:r>
        <w:rPr>
          <w:rFonts w:cs="TH SarabunIT๙" w:ascii="TH SarabunIT๙" w:hAnsi="TH SarabunIT๙"/>
          <w:sz w:val="24"/>
          <w:szCs w:val="32"/>
        </w:rPr>
        <w:t xml:space="preserve">2562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ประกาศ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ขาว ปลอดยาเสพติดและอบายมุขดีเด่น รักษามาตรฐานระดับเพชรปีที่ </w:t>
      </w:r>
      <w:r>
        <w:rPr>
          <w:rFonts w:cs="TH SarabunIT๙" w:ascii="TH SarabunIT๙" w:hAnsi="TH SarabunIT๙"/>
          <w:sz w:val="32"/>
          <w:szCs w:val="32"/>
        </w:rPr>
        <w:t xml:space="preserve">1”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ำนักงานปลัดกระทรวงศึกษาธิการจะจัดประชุมคณะกรรมการเพื่อกำหนดแนวทางการดำเนินงานที่ชัดเจนต่อไป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bookmarkStart w:id="2" w:name="_Hlk8632626"/>
      <w:bookmarkEnd w:id="2"/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ปฏิบัติงานในระดับเงินและระดับทอง สามารถ</w:t>
      </w:r>
      <w:r>
        <w:rPr>
          <w:rFonts w:ascii="TH SarabunPSK" w:hAnsi="TH SarabunPSK" w:cs="TH SarabunPSK"/>
          <w:sz w:val="24"/>
          <w:sz w:val="24"/>
          <w:szCs w:val="32"/>
        </w:rPr>
        <w:t>ปรับเปลี่ยน</w:t>
      </w:r>
      <w:r>
        <w:rPr>
          <w:rFonts w:ascii="TH SarabunPSK" w:hAnsi="TH SarabunPSK" w:cs="TH SarabunPSK"/>
          <w:sz w:val="24"/>
          <w:sz w:val="24"/>
          <w:szCs w:val="32"/>
        </w:rPr>
        <w:t>ระยะเวลาการปฏิบัติงาน</w:t>
      </w:r>
      <w:r>
        <w:rPr>
          <w:rFonts w:ascii="TH SarabunPSK" w:hAnsi="TH SarabunPSK" w:cs="TH SarabunPSK"/>
          <w:sz w:val="24"/>
          <w:sz w:val="24"/>
          <w:szCs w:val="32"/>
        </w:rPr>
        <w:t>ได้ตามควา</w:t>
      </w:r>
      <w:r>
        <w:rPr>
          <w:rFonts w:ascii="TH SarabunPSK" w:hAnsi="TH SarabunPSK" w:cs="TH SarabunPSK"/>
          <w:sz w:val="24"/>
          <w:sz w:val="24"/>
          <w:szCs w:val="32"/>
        </w:rPr>
        <w:t>มพร้อมและข้อตกลงร่วมกันในแต่ละจังหว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>แต่สำหรับระดับเพช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ขอให้ดำเนินการส่งผลงานด้านเอกสารให้สำนักงานปลัดกระทรวงศึกษาธิการ</w:t>
      </w:r>
      <w:r>
        <w:rPr>
          <w:rFonts w:ascii="TH SarabunPSK" w:hAnsi="TH SarabunPSK" w:cs="TH SarabunPSK"/>
          <w:sz w:val="24"/>
          <w:sz w:val="24"/>
          <w:szCs w:val="32"/>
        </w:rPr>
        <w:t>ภายใน</w:t>
      </w:r>
      <w:r>
        <w:rPr>
          <w:rFonts w:ascii="TH SarabunPSK" w:hAnsi="TH SarabunPSK" w:cs="TH SarabunPSK"/>
          <w:sz w:val="24"/>
          <w:sz w:val="24"/>
          <w:szCs w:val="32"/>
        </w:rPr>
        <w:t>ระยะเวลาที่กำหน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ว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3" w:name="_Hlk8632626"/>
      <w:bookmarkStart w:id="4" w:name="_Hlk8632626"/>
      <w:bookmarkEnd w:id="4"/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เมินประเภทผลงานดีเด่น ระดับเงิ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รุปผลการดำเนินงานโครงการสถานศึกษาสีขาว ปลอดยาเสพติดและอบายม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๑ เล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นำ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ใบสมัค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สถานศึกษา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การณ์ยาเสพติดรอบสถานศึกษา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ดำเนินงานตามยุทธศาสตร์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 พร้อมภาพประกอบ เรียงตามตัวชี้วัด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ป้องกัน 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ดำเนินการกิจกรรม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(4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จัดประกาศผลงานห้องเรียนสีขาวดีเด่นทุกภาคเรียนฯ </w:t>
      </w:r>
      <w:r>
        <w:rPr>
          <w:rFonts w:cs="TH SarabunIT๙" w:ascii="TH SarabunIT๙" w:hAnsi="TH SarabunIT๙"/>
          <w:sz w:val="30"/>
          <w:szCs w:val="30"/>
        </w:rPr>
        <w:t xml:space="preserve">(1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ารดำเนินงานโครงการโรงเรียนปลอดบุหร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วทาง </w:t>
      </w:r>
      <w:r>
        <w:rPr>
          <w:rFonts w:cs="TH SarabunIT๙" w:ascii="TH SarabunIT๙" w:hAnsi="TH SarabunIT๙"/>
          <w:sz w:val="30"/>
          <w:szCs w:val="30"/>
        </w:rPr>
        <w:t xml:space="preserve">(3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จัดกิจกรรมเชิงสร้างสรรค์เพื่อป้องกันยาเสพติด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ค้นหา 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ข้อมูลนักเรียนรายบุคคล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สุ่มตรวจปัสสาวะของนักเรียนกลุ่มเสี่ย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พ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ติด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คัดกรองจำแนกกลุ่มปลอ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ี่ย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พ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ติ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ค้า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รายงานการสำรวจสภาพการใช้สารเสพติ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เสพติดในระบบ </w:t>
      </w:r>
      <w:r>
        <w:rPr>
          <w:rFonts w:cs="TH SarabunIT๙" w:ascii="TH SarabunIT๙" w:hAnsi="TH SarabunIT๙"/>
          <w:sz w:val="30"/>
          <w:szCs w:val="30"/>
        </w:rPr>
        <w:t xml:space="preserve">CATAS                   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รักษา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นโยบายในการบำบัดรักษาและส่งต่อหน่วยงานสังกัดกระทรวงสาธารณสุข หรือ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อื่น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 “คลินิกเสมารักษ์”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เฝ้าระวัง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ตู้แดงเสมารักษ์รับเรื่องปัญหา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ดำเนินการจัดตั้งชม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มนุมเสมารักษ์ป้องกันยาเสพติด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บริหารจัดการ จำนว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>(10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นโยบายยุทธศาสตร์และแผนงานโครงการสถานศึกษาสีขาว ปลอดยาเสพติดและ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ิจกรรมหลักโครงการสถานศึกษาสีขาว ปลอด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คณะกรรมการดำเนินงานและมีห้องปฏิบัติงานโครงการสถานศึกษาสีขาว        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อด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ความร่วมมือและประสานงานกับหน่วยงานที่เกี่ยวข้องบูรณาการบริหารแบบมีส่ว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่วมกับภาคเครือข่ายทุกภาคส่วน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ารกำกับ ติดตาม ประเมินผล และรายงานหน่วยงานที่เกี่ยวข้อง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6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บบสรุปผลการประเมินโครงการสถานศึกษาสีขาว ปลอดยาเสพติดและอบายมุข 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0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สถานศึกษาสีขาว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สถานศึกษาสีขาว </w:t>
      </w:r>
      <w:r>
        <w:rPr>
          <w:rFonts w:cs="TH SarabunIT๙" w:ascii="TH SarabunIT๙" w:hAnsi="TH SarabunIT๙"/>
          <w:spacing w:val="-10"/>
          <w:sz w:val="30"/>
          <w:szCs w:val="30"/>
        </w:rPr>
        <w:t>3)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cs="TH SarabunIT๙" w:ascii="TH SarabunIT๙" w:hAnsi="TH SarabunIT๙"/>
          <w:spacing w:val="-10"/>
          <w:sz w:val="30"/>
          <w:szCs w:val="30"/>
        </w:rPr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cs="TH SarabunIT๙" w:ascii="TH SarabunIT๙" w:hAnsi="TH SarabunIT๙"/>
          <w:spacing w:val="-10"/>
          <w:sz w:val="30"/>
          <w:szCs w:val="30"/>
        </w:rPr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จกรรม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กวิชาสีขาว </w:t>
      </w:r>
    </w:p>
    <w:p>
      <w:pPr>
        <w:pStyle w:val="Normal"/>
        <w:spacing w:lineRule="auto" w:line="256" w:before="0" w:after="0"/>
        <w:ind w:left="720" w:firstLine="78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แผนผัง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กวิชาสีขาว แกนนำ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่าย และคติพจน์ 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</w:p>
    <w:p>
      <w:pPr>
        <w:pStyle w:val="Normal"/>
        <w:spacing w:lineRule="auto" w:line="256" w:before="0" w:after="0"/>
        <w:ind w:left="720" w:firstLine="7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่ายจากภาพจริงหน้าห้อง</w:t>
      </w:r>
      <w:r>
        <w:rPr>
          <w:rFonts w:cs="TH SarabunIT๙" w:ascii="TH SarabunIT๙" w:hAnsi="TH SarabunIT๙"/>
          <w:sz w:val="30"/>
          <w:szCs w:val="30"/>
        </w:rPr>
        <w:t xml:space="preserve">) 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นทึกการปฏิบัติงานแกนนำ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่าย สัปดาห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เดือนตลอดปีการศึกษา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ชั้น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้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งานห้องเรียนปลอดบุหรี่ แอลกอฮอล์และอบายมุข 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</w:t>
      </w:r>
      <w:r>
        <w:rPr>
          <w:rFonts w:cs="TH SarabunIT๙" w:ascii="TH SarabunIT๙" w:hAnsi="TH SarabunIT๙"/>
          <w:sz w:val="30"/>
          <w:szCs w:val="30"/>
        </w:rPr>
        <w:t xml:space="preserve">(1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บบสรุปการประเมินผลการดำเนินงานกิจกรรมห้องเรียนขาว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ผนกวิชาสีขาว ภาคเรียนที่ </w:t>
      </w:r>
      <w:r>
        <w:rPr>
          <w:rFonts w:cs="TH SarabunIT๙" w:ascii="TH SarabunIT๙" w:hAnsi="TH SarabunIT๙"/>
          <w:spacing w:val="-8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br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้องเรียนสีขาว </w:t>
      </w:r>
      <w:r>
        <w:rPr>
          <w:rFonts w:cs="TH SarabunIT๙" w:ascii="TH SarabunIT๙" w:hAnsi="TH SarabunIT๙"/>
          <w:sz w:val="30"/>
          <w:szCs w:val="30"/>
        </w:rPr>
        <w:t>2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รางวัล ผลงานดีเด่น 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ระบวนการประเมิ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ระเมินผลงานตนเอง และส่งใบสมัครขอรับการประเมินให้หน่วยงานต้นสังก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ประเมินจากหน่วยงานต้นสังกัด ลงพื้นที่ประเมินสถานศึกษาที่ส่งใบ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ะหว่างวันที่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นสังกัดจัดทำประกาศรายชื่อสถานศึกษาที่ผ่านเกณฑ์ประเมินเป็น “สถานศึกษาสีขาว ปลอดยาเสพติดและอบายมุขดีเด่น ระดับเงิน” พร้อมชื่อผู้บริหาร และครูผู้รับผิดชอบ ส่งสำนักงานศึกษาธิการจังหวัด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รวบรวมสำเนาประกาศจากทุกหน่วยงานสรุปภาพรวมตามแบบ สร</w:t>
      </w:r>
      <w:r>
        <w:rPr>
          <w:rFonts w:cs="TH SarabunIT๙" w:ascii="TH SarabunIT๙" w:hAnsi="TH SarabunIT๙"/>
          <w:sz w:val="32"/>
          <w:szCs w:val="32"/>
        </w:rPr>
        <w:t xml:space="preserve">.1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ำนักงานปลัดกระทรวงศึกษาธิการ เพื่อขอรับเกียรติบัตรระดับเงิ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เมินประเภทผลงานดีเด่น ระดับ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โครงการสถานศึกษาสี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อดยาเสพติดและอบายมุ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นำ 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ใบสมัค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สถานศึกษา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การณ์ยาเสพติดรอบสถานศึกษา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ดำเนินงานตามยุทธศาสตร์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 พร้อมภาพประกอบ เรียงตามตัวชี้วัด 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ป้องกัน 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ดำเนินการกิจกรรม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(4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จัดประกาศผลงานห้องเรียนสีขาวดีเด่นทุกภาคเรียนฯ </w:t>
      </w:r>
      <w:r>
        <w:rPr>
          <w:rFonts w:cs="TH SarabunIT๙" w:ascii="TH SarabunIT๙" w:hAnsi="TH SarabunIT๙"/>
          <w:sz w:val="30"/>
          <w:szCs w:val="30"/>
        </w:rPr>
        <w:t xml:space="preserve">(1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ารดำเนินงานโครงการโรงเรียนปลอดบุหร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วทาง </w:t>
      </w:r>
      <w:r>
        <w:rPr>
          <w:rFonts w:cs="TH SarabunIT๙" w:ascii="TH SarabunIT๙" w:hAnsi="TH SarabunIT๙"/>
          <w:sz w:val="30"/>
          <w:szCs w:val="30"/>
        </w:rPr>
        <w:t xml:space="preserve">(3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จัดกิจกรรมเชิงสร้างสรรค์เพื่อป้องกันยาเสพติด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ค้นหา 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ข้อมูลนักเรียนรายบุคคล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สุ่มตรวจปัสสาวะของนักเรียนกลุ่มเสี่ย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พ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ติด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คัดกรองจำแนกกลุ่มปลอ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ี่ย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พ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ติ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ค้า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รายงานการสำรวจสภาพการใช้สารเสพติ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เสพติดในระบบ </w:t>
      </w:r>
      <w:r>
        <w:rPr>
          <w:rFonts w:cs="TH SarabunIT๙" w:ascii="TH SarabunIT๙" w:hAnsi="TH SarabunIT๙"/>
          <w:sz w:val="30"/>
          <w:szCs w:val="30"/>
        </w:rPr>
        <w:t xml:space="preserve">CATAS                   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รักษา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นโยบายในการบำบัดรักษาและส่งต่อหน่วยงานสังกัดกระทรวงสาธารณสุข หรือ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อื่น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 “คลินิกเสมารักษ์”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เฝ้าระวัง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ตู้แดงเสมารักษ์รับเรื่องปัญหา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ดำเนินการจัดตั้งชม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มนุมเสมารักษ์ป้องกันยาเสพติด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บริหารจัดการ จำนว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>(10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นโยบายยุทธศาสตร์และแผนงานโครงการสถานศึกษาสีขาว ปลอดยาเสพติดและ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ิจกรรมหลักโครงการสถานศึกษาสีขาว ปลอด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คณะกรรมการดำเนินงานและมีห้องปฏิบัติงานโครงการสถานศึกษาสีขาว        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อด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ความร่วมมือและประสานงานกับหน่วยงานที่เกี่ยวข้องบูรณาการบริหารแบบมีส่ว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่วมกับภาคเครือข่ายทุกภาคส่วน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ารกำกับ ติดตาม ประเมินผล และรายงานหน่วยงานที่เกี่ยวข้อง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6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บบสรุปผลการประเมินโครงการสถานศึกษาสีขาว ปลอดยาเสพติดและอบายมุข 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0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สถานศึกษาสีขาว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สถานศึกษาสีขาว </w:t>
      </w:r>
      <w:r>
        <w:rPr>
          <w:rFonts w:cs="TH SarabunIT๙" w:ascii="TH SarabunIT๙" w:hAnsi="TH SarabunIT๙"/>
          <w:spacing w:val="-10"/>
          <w:sz w:val="30"/>
          <w:szCs w:val="30"/>
        </w:rPr>
        <w:t>3)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cs="TH SarabunIT๙" w:ascii="TH SarabunIT๙" w:hAnsi="TH SarabunIT๙"/>
          <w:spacing w:val="-10"/>
          <w:sz w:val="30"/>
          <w:szCs w:val="30"/>
        </w:rPr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cs="TH SarabunIT๙" w:ascii="TH SarabunIT๙" w:hAnsi="TH SarabunIT๙"/>
          <w:spacing w:val="-10"/>
          <w:sz w:val="30"/>
          <w:szCs w:val="30"/>
        </w:rPr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จกรรม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กวิชาสีขาว </w:t>
      </w:r>
    </w:p>
    <w:p>
      <w:pPr>
        <w:pStyle w:val="Normal"/>
        <w:spacing w:lineRule="auto" w:line="256" w:before="0" w:after="0"/>
        <w:ind w:left="720" w:firstLine="7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แผนผัง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กวิชาสีขาว แกนนำ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่าย และคติพจน์ 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</w:p>
    <w:p>
      <w:pPr>
        <w:pStyle w:val="Normal"/>
        <w:spacing w:lineRule="auto" w:line="256" w:before="0" w:after="0"/>
        <w:ind w:left="720" w:firstLine="78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่ายจากภาพจริงหน้าห้อง</w:t>
      </w:r>
      <w:r>
        <w:rPr>
          <w:rFonts w:cs="TH SarabunIT๙" w:ascii="TH SarabunIT๙" w:hAnsi="TH SarabunIT๙"/>
          <w:sz w:val="30"/>
          <w:szCs w:val="30"/>
        </w:rPr>
        <w:t xml:space="preserve">) 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นทึกการปฏิบัติงานแกนนำ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่าย สัปดาห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เดือนตลอดปีการศึกษา 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ชั้น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้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งานห้องเรียนปลอดบุหรี่ แอลกอฮอล์และอบายมุข 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</w:t>
      </w:r>
      <w:r>
        <w:rPr>
          <w:rFonts w:cs="TH SarabunIT๙" w:ascii="TH SarabunIT๙" w:hAnsi="TH SarabunIT๙"/>
          <w:sz w:val="30"/>
          <w:szCs w:val="30"/>
        </w:rPr>
        <w:t xml:space="preserve">(1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บบสรุปการประเมินผลการดำเนินงานกิจกรรมห้องเรียนขาว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ผนกวิชาสีขาว ภาคเรียนที่ </w:t>
      </w:r>
      <w:r>
        <w:rPr>
          <w:rFonts w:cs="TH SarabunIT๙" w:ascii="TH SarabunIT๙" w:hAnsi="TH SarabunIT๙"/>
          <w:spacing w:val="-8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br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้องเรียนสีขาว </w:t>
      </w:r>
      <w:r>
        <w:rPr>
          <w:rFonts w:cs="TH SarabunIT๙" w:ascii="TH SarabunIT๙" w:hAnsi="TH SarabunIT๙"/>
          <w:sz w:val="30"/>
          <w:szCs w:val="30"/>
        </w:rPr>
        <w:t>2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รางวัล ผลงานดีเด่น 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วัตกรรมหรือผลการปฏิบัติงานที่เป็นเลิศ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Best Practice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สถานศึกษาสีขาว ปลอดยาเสพติดและอบายมุข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จำนว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่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</w:t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ำคัญของผลงานหรือนวัตกรรมที่นำเสนอ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ุดประสงค์และเป้าหมายของการดำเนินงาน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บวนการผลิตผลงานหรือขั้นตอนการดำเนินงาน </w:t>
      </w:r>
      <w:r>
        <w:rPr>
          <w:rFonts w:cs="TH SarabunIT๙" w:ascii="TH SarabunIT๙" w:hAnsi="TH SarabunIT๙"/>
          <w:sz w:val="30"/>
          <w:szCs w:val="30"/>
        </w:rPr>
        <w:t xml:space="preserve">(3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ลสัมฤทธิ์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ได้รับ </w:t>
      </w:r>
      <w:r>
        <w:rPr>
          <w:rFonts w:cs="TH SarabunIT๙" w:ascii="TH SarabunIT๙" w:hAnsi="TH SarabunIT๙"/>
          <w:sz w:val="30"/>
          <w:szCs w:val="30"/>
        </w:rPr>
        <w:t xml:space="preserve">(2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ัยความสำเร็จ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เรียนที่ได้รับ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>การเผยแพร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ได้รับการยอมร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งวัลที่ได้รับ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ประเมิ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ลงานเชิงประจักษ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ระเมินผลงานตนเอง และส่งใบสมัครขอรับการประเมินให้หน่วยงานต้นสังก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ประเมินจากหน่วยงานต้นสังกัด ลงพื้นที่ประเมินสถานศึกษาที่ส่งใบ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นสังกัดส่งผลงานด้านเอกสารที่ผ่านเกณฑ์ประเมินระดับทองให้สำนักงานศึกษาธิการจังหวัด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ประเมินผลงานด้าน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่วยงานต้นสังกัดส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สรุปภาพรวมตามแบบ ส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รองสำเนาท้ายประกาศส่งสำนักงานปลัดกระทรวงศึกษาธิการ เพื่อขอรับเกียรติบัตรระดับทอง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การประเมินประเภทผลงานดีเด่น ระดับเพช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4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ะแน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โครงการสถานศึกษาสีขาว ปลอดยาเสพติดและอบายมุข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นำ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ใบสมัค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สถานศึกษา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การณ์ยาเสพติดรอบสถานศึกษา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ดำเนินงานตามยุทธศาสตร์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 พร้อมภาพประกอบ เรียงตามตัวชี้วัด 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ป้องกัน 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ดำเนินการกิจกรรม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(4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จัดประกาศผลงานห้องเรียนสีขาวดีเด่นทุกภาคเรียนฯ </w:t>
      </w:r>
      <w:r>
        <w:rPr>
          <w:rFonts w:cs="TH SarabunIT๙" w:ascii="TH SarabunIT๙" w:hAnsi="TH SarabunIT๙"/>
          <w:sz w:val="30"/>
          <w:szCs w:val="30"/>
        </w:rPr>
        <w:t xml:space="preserve">(1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ารดำเนินงานโครงการโรงเรียนปลอดบุหรี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วทาง </w:t>
      </w:r>
      <w:r>
        <w:rPr>
          <w:rFonts w:cs="TH SarabunIT๙" w:ascii="TH SarabunIT๙" w:hAnsi="TH SarabunIT๙"/>
          <w:sz w:val="30"/>
          <w:szCs w:val="30"/>
        </w:rPr>
        <w:t xml:space="preserve">(3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จัดกิจกรรมเชิงสร้างสรรค์เพื่อป้องกันยาเสพติด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ค้นหา จำนวน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ข้อมูลนักเรียนรายบุคคล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สุ่มตรวจปัสสาวะของนักเรียนกลุ่มเสี่ย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พ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ติด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คัดกรองจำแนกกลุ่มปลอ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ี่ย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สพ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ติ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ค้า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การรายงานการสำรวจสภาพการใช้สารเสพติ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เสพติดในระบบ </w:t>
      </w:r>
      <w:r>
        <w:rPr>
          <w:rFonts w:cs="TH SarabunIT๙" w:ascii="TH SarabunIT๙" w:hAnsi="TH SarabunIT๙"/>
          <w:sz w:val="30"/>
          <w:szCs w:val="30"/>
        </w:rPr>
        <w:t xml:space="preserve">CATAS                   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(2.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รักษา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นโยบายในการบำบัดรักษาและส่งต่อหน่วยงานสังกัดกระทรวงสาธารณสุข หรือ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อื่น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 “คลินิกเสมารักษ์”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เฝ้าระวัง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ตู้แดงเสมารักษ์รับเรื่องปัญหา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ดำเนินการจัดตั้งชม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มนุมเสมารักษ์ป้องกันยาเสพติด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บริหารจัดการ จำนว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ชี้วัด </w:t>
      </w:r>
      <w:r>
        <w:rPr>
          <w:rFonts w:cs="TH SarabunIT๙" w:ascii="TH SarabunIT๙" w:hAnsi="TH SarabunIT๙"/>
          <w:sz w:val="30"/>
          <w:szCs w:val="30"/>
        </w:rPr>
        <w:t>(10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ยกเป็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นโยบายยุทธศาสตร์และแผนงานโครงการสถานศึกษาสีขาว ปลอดยาเสพติดและ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ิจกรรมหลักโครงการสถานศึกษาสีขาว ปลอด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คณะกรรมการดำเนินงานและมีห้องปฏิบัติงานโครงการสถานศึกษาสีขาว         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อดยาเสพติดและอบายมุข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มีความร่วมมือและประสานงานกับหน่วยงานที่เกี่ยวข้องบูรณาการบริหารแบบมีส่วน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่วมกับภาคเครือข่ายทุกภาคส่วน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ศึกษามีการกำกับ ติดตาม ประเมินผล และรายงานหน่วยงานที่เกี่ยวข้อง </w:t>
      </w:r>
      <w:r>
        <w:rPr>
          <w:rFonts w:cs="TH SarabunIT๙" w:ascii="TH SarabunIT๙" w:hAnsi="TH SarabunIT๙"/>
          <w:sz w:val="30"/>
          <w:szCs w:val="30"/>
        </w:rPr>
        <w:t xml:space="preserve">(2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6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บบสรุปผลการประเมินโครงการสถานศึกษาสีขาว ปลอดยาเสพติดและอบายมุข 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pacing w:val="-10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สถานศึกษาสีขาว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สถานศึกษาสีขาว </w:t>
      </w:r>
      <w:r>
        <w:rPr>
          <w:rFonts w:cs="TH SarabunIT๙" w:ascii="TH SarabunIT๙" w:hAnsi="TH SarabunIT๙"/>
          <w:spacing w:val="-10"/>
          <w:sz w:val="30"/>
          <w:szCs w:val="30"/>
        </w:rPr>
        <w:t>3)</w:t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cs="TH SarabunIT๙" w:ascii="TH SarabunIT๙" w:hAnsi="TH SarabunIT๙"/>
          <w:spacing w:val="-10"/>
          <w:sz w:val="30"/>
          <w:szCs w:val="30"/>
        </w:rPr>
      </w:r>
    </w:p>
    <w:p>
      <w:pPr>
        <w:pStyle w:val="Normal"/>
        <w:spacing w:lineRule="auto" w:line="256" w:before="0" w:after="0"/>
        <w:ind w:firstLine="1440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cs="TH SarabunIT๙" w:ascii="TH SarabunIT๙" w:hAnsi="TH SarabunIT๙"/>
          <w:spacing w:val="-10"/>
          <w:sz w:val="30"/>
          <w:szCs w:val="30"/>
        </w:rPr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จกรรม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กวิชาสีขาว </w:t>
      </w:r>
    </w:p>
    <w:p>
      <w:pPr>
        <w:pStyle w:val="Normal"/>
        <w:spacing w:lineRule="auto" w:line="256" w:before="0" w:after="0"/>
        <w:ind w:left="720" w:firstLine="78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แผนผังห้องเรียนสีขาว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กวิชาสีขาว แกนนำ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่าย และคติพจน์ 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</w:p>
    <w:p>
      <w:pPr>
        <w:pStyle w:val="Normal"/>
        <w:spacing w:lineRule="auto" w:line="256" w:before="0" w:after="0"/>
        <w:ind w:left="720" w:firstLine="78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่ายจากภาพจริงหน้าห้อง</w:t>
      </w:r>
      <w:r>
        <w:rPr>
          <w:rFonts w:cs="TH SarabunIT๙" w:ascii="TH SarabunIT๙" w:hAnsi="TH SarabunIT๙"/>
          <w:sz w:val="30"/>
          <w:szCs w:val="30"/>
        </w:rPr>
        <w:t xml:space="preserve">) 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นทึกการปฏิบัติงานแกนนำ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่าย สัปดาห์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เดือนตลอดปีการศึกษา 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ดับชั้น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้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ะ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งานห้องเรียนปลอดบุหรี่ แอลกอฮอล์และอบายมุข 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</w:t>
      </w:r>
      <w:r>
        <w:rPr>
          <w:rFonts w:cs="TH SarabunIT๙" w:ascii="TH SarabunIT๙" w:hAnsi="TH SarabunIT๙"/>
          <w:sz w:val="30"/>
          <w:szCs w:val="30"/>
        </w:rPr>
        <w:t xml:space="preserve">(1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บบสรุปการประเมินผลการดำเนินงานกิจกรรมห้องเรียนขาว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/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แผนกวิชาสีขาว ภาคเรียนที่ </w:t>
      </w:r>
      <w:r>
        <w:rPr>
          <w:rFonts w:cs="TH SarabunIT๙" w:ascii="TH SarabunIT๙" w:hAnsi="TH SarabunIT๙"/>
          <w:spacing w:val="-8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br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ห้อ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ุกแผนก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้องเรียนสีขาว </w:t>
      </w:r>
      <w:r>
        <w:rPr>
          <w:rFonts w:cs="TH SarabunIT๙" w:ascii="TH SarabunIT๙" w:hAnsi="TH SarabunIT๙"/>
          <w:sz w:val="30"/>
          <w:szCs w:val="30"/>
        </w:rPr>
        <w:t>2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พรางวัล ผลงานดีเด่น  </w:t>
      </w:r>
      <w:r>
        <w:rPr>
          <w:rFonts w:cs="TH SarabunIT๙" w:ascii="TH SarabunIT๙" w:hAnsi="TH SarabunIT๙"/>
          <w:sz w:val="30"/>
          <w:szCs w:val="30"/>
        </w:rPr>
        <w:t xml:space="preserve">(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วัตกรรมหรือผลการปฏิบัติงานที่เป็นเลิศ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Best Practice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สถานศึกษาสีขาว ปลอดยาเสพติดและอบายมุข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่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</w:t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ำคัญของผลงานหรือนวัตกรรมที่นำเสนอ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ุดประสงค์และเป้าหมายของการดำเนินงาน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บวนการผลิตผลงานหรือขั้นตอนการดำเนินงาน </w:t>
      </w:r>
      <w:r>
        <w:rPr>
          <w:rFonts w:cs="TH SarabunIT๙" w:ascii="TH SarabunIT๙" w:hAnsi="TH SarabunIT๙"/>
          <w:sz w:val="30"/>
          <w:szCs w:val="30"/>
        </w:rPr>
        <w:t xml:space="preserve">(3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ลสัมฤทธิ์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ได้รับ </w:t>
      </w:r>
      <w:r>
        <w:rPr>
          <w:rFonts w:cs="TH SarabunIT๙" w:ascii="TH SarabunIT๙" w:hAnsi="TH SarabunIT๙"/>
          <w:sz w:val="30"/>
          <w:szCs w:val="30"/>
        </w:rPr>
        <w:t xml:space="preserve">(2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ัยความสำเร็จ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เรียนที่ได้รับ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- </w:t>
      </w:r>
      <w:r>
        <w:rPr>
          <w:rFonts w:ascii="TH SarabunIT๙" w:hAnsi="TH SarabunIT๙" w:cs="TH SarabunIT๙"/>
          <w:sz w:val="30"/>
          <w:sz w:val="30"/>
          <w:szCs w:val="30"/>
        </w:rPr>
        <w:t>การเผยแพร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ได้รับการยอมร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งวัลที่ได้รับ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12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งานการสร้างและพัฒนาเครือข่ายสถานศึกษากับสถานศึกษาในสังกัดกระทรวงศึกษาธิการที่ขอรับการประเมินเพื่อรับรางวัลระดับเงินหรือระดับทอง จำนว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ห่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่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1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ฐานการทำบันทึกข้อตกลงความร่วมมือ </w:t>
      </w:r>
      <w:r>
        <w:rPr>
          <w:rFonts w:cs="TH SarabunIT๙" w:ascii="TH SarabunIT๙" w:hAnsi="TH SarabunIT๙"/>
          <w:sz w:val="30"/>
          <w:szCs w:val="30"/>
        </w:rPr>
        <w:t xml:space="preserve">(MOU)  (3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  <w:br/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จัดกิจกรรมแลกเปลี่ยนเรียนรู้กับสถานศึกษาเครือข่าย </w:t>
      </w:r>
      <w:r>
        <w:rPr>
          <w:rFonts w:cs="TH SarabunIT๙" w:ascii="TH SarabunIT๙" w:hAnsi="TH SarabunIT๙"/>
          <w:sz w:val="30"/>
          <w:szCs w:val="30"/>
        </w:rPr>
        <w:t xml:space="preserve">(3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เป้าหมาย  ได้แก่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 </w:t>
      </w:r>
      <w:r>
        <w:rPr>
          <w:rFonts w:cs="TH SarabunIT๙" w:ascii="TH SarabunIT๙" w:hAnsi="TH SarabunIT๙"/>
          <w:sz w:val="30"/>
          <w:szCs w:val="30"/>
        </w:rPr>
        <w:t xml:space="preserve">(1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เรียน </w:t>
      </w:r>
      <w:r>
        <w:rPr>
          <w:rFonts w:cs="TH SarabunIT๙" w:ascii="TH SarabunIT๙" w:hAnsi="TH SarabunIT๙"/>
          <w:sz w:val="30"/>
          <w:szCs w:val="30"/>
        </w:rPr>
        <w:t xml:space="preserve">(1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ทที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ดำเนินการจัดตั้งเป็นศูนย์เรียนรู้โครงการสถานศึกษาสีขาว ปลอดยาเสพติดและอบายมุข 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4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         </w:t>
      </w:r>
    </w:p>
    <w:p>
      <w:pPr>
        <w:pStyle w:val="Normal"/>
        <w:spacing w:lineRule="auto" w:line="256" w:before="0" w:after="0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แหล่งเรียนรู้ภายในศูนย์เรียนรู้ฯ 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บวนการดำเนินงานภายในศูนย์เรียนรู้ฯ </w:t>
      </w:r>
      <w:r>
        <w:rPr>
          <w:rFonts w:cs="TH SarabunIT๙" w:ascii="TH SarabunIT๙" w:hAnsi="TH SarabunIT๙"/>
          <w:sz w:val="30"/>
          <w:szCs w:val="30"/>
        </w:rPr>
        <w:t xml:space="preserve">(2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ฐานการเผยแพร่ผลงาน  </w:t>
      </w:r>
      <w:r>
        <w:rPr>
          <w:rFonts w:cs="TH SarabunIT๙" w:ascii="TH SarabunIT๙" w:hAnsi="TH SarabunIT๙"/>
          <w:sz w:val="30"/>
          <w:szCs w:val="30"/>
        </w:rPr>
        <w:t xml:space="preserve">(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56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ประเมิ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ลงานเชิงประจักษ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ระเมินผลงานตนเอง และส่งใบสมัครขอรับการประเมินให้หน่วยงานต้นสังก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ประเมินจากหน่วยงานต้นสังกัด ลงพื้นที่ประเมินสถานศึกษาที่ส่งใบ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ต้นสังกัดส่งผลงานด้านเอกสารที่ผ่านเกณฑ์ประเมินระดับเพชรให้สำนักงานศึกษาธิการจังหวัด ภาย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ประเมินผลงานด้าน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ต้นสังก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ภาพรวมตามแบบ สร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่งผลงานด้านเอกสารของสถานศึกษาทั้งหมดที่ผ่านเกณฑ์ระดับเพชร            ส่งสำนักงานปลัดกระทรวงศึกษาธิ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ผลงานให้กระทรวงศึกษาธิการพิจารณา คะแนนแต่ละด้านจะต้องอยู่ในระดับดีเด่น คือ           ช่วงคะแนนระหว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เล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อกสารผลการดำเนิน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วัตกรรม</w:t>
      </w:r>
      <w:r>
        <w:rPr>
          <w:rFonts w:cs="TH SarabunIT๙" w:ascii="TH SarabunIT๙" w:hAnsi="TH SarabunIT๙"/>
          <w:sz w:val="32"/>
          <w:szCs w:val="32"/>
        </w:rPr>
        <w:t xml:space="preserve">,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ผลง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ระเมิน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sectPr>
      <w:headerReference w:type="default" r:id="rId3"/>
      <w:type w:val="nextPage"/>
      <w:pgSz w:w="11906" w:h="16838"/>
      <w:pgMar w:left="1418" w:right="1021" w:gutter="0" w:header="709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8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Wingdings" w:hAnsi="Wingdings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 New" w:hAnsi="TH Sarabun New" w:eastAsia="Times New Roman" w:cs="TH Sarabun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PageNumber">
    <w:name w:val="Page Number"/>
    <w:rPr/>
  </w:style>
  <w:style w:type="character" w:styleId="Style15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yle16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xthighlight">
    <w:name w:val="intext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หัวเรื่อง 1 อักขระ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12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21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13">
    <w:name w:val="ปกติ (เว็บ)1"/>
    <w:basedOn w:val="Normal"/>
    <w:next w:val="Style21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112">
    <w:name w:val="หัวเรื่อง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H SarabunIT๙" w:hAnsi="TH SarabunIT๙" w:eastAsia="TH SarabunIT๙" w:cs="TH SarabunIT๙"/>
      <w:color w:val="0D0D0D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8:00Z</dcterms:created>
  <dc:creator>KKD Windows7 V.2</dc:creator>
  <dc:description/>
  <cp:keywords/>
  <dc:language>en-US</dc:language>
  <cp:lastModifiedBy>Com_asusVivoBook</cp:lastModifiedBy>
  <cp:lastPrinted>2019-05-12T16:57:00Z</cp:lastPrinted>
  <dcterms:modified xsi:type="dcterms:W3CDTF">2020-10-19T12:48:00Z</dcterms:modified>
  <cp:revision>2</cp:revision>
  <dc:subject/>
  <dc:title/>
</cp:coreProperties>
</file>